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高县农村地区优秀教育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工作补贴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89"/>
        <w:gridCol w:w="1811"/>
        <w:gridCol w:w="1867"/>
        <w:gridCol w:w="1783"/>
      </w:tblGrid>
      <w:tr>
        <w:trPr>
          <w:trHeight w:val="120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389380" cy="107061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104.35pt,86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b/>
                <w:sz w:val="24"/>
              </w:rPr>
              <w:t>地区分类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仿宋_GB2312"/>
                <w:b/>
                <w:sz w:val="24"/>
              </w:rPr>
              <w:t>补贴标准</w:t>
            </w:r>
          </w:p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对  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偏远地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较远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城郊地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农村省级骨干校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8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农村特级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8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4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农村省级学科带头人（农村省级骨干教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4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高级专业技术职务卫生人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10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8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中级专业技术职务卫生人才或全科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4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初级专业技术职务卫生人才或获得执业医师资格医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仿宋_GB2312"/>
                <w:b/>
                <w:sz w:val="24"/>
              </w:rPr>
              <w:t>元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偏远地区：和舍、南宝、多文、皇桐等辖区卫生院；较远地区：新盈、调楼、博厚、加来等辖区卫生院；城郊地区：波莲、东英等辖区卫生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偏远地区：南宝、和舍、新盈、加来、皇桐等辖区学校；较远地区：调楼、红华、多文等辖区学校；城郊地区：波莲、博厚、东英等辖区学校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梁茏</cp:lastModifiedBy>
  <cp:lastPrinted>2020-01-10T18:21:00Z</cp:lastPrinted>
  <dcterms:modified xsi:type="dcterms:W3CDTF">2020-01-10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